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社会福祉法人　南高愛隣会 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ge">
                  <wp:posOffset>55562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43.75pt;mso-position-vertical-relative:page;margin-left:426.1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1982" w:hanging="0"/>
        <w:jc w:val="righ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年　　　　月　　　　日現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851"/>
        <w:gridCol w:w="2203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年月日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 　　 月 　 日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満　 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762"/>
        <w:gridCol w:w="4521"/>
        <w:gridCol w:w="286"/>
        <w:gridCol w:w="4496"/>
      </w:tblGrid>
      <w:tr>
        <w:trPr>
          <w:trHeight w:val="3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住所</w:t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一番あなたらしい瞬間の写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複数写っている場合は、どれがあなたか分かるように下に説明書きをお願いいたします）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   )     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>携帯電話：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6"/>
                <w:szCs w:val="18"/>
              </w:rPr>
              <w:t xml:space="preserve">     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     )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メール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：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【写真についての説明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携帯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 xml:space="preserve">           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＠</w:t>
            </w:r>
          </w:p>
        </w:tc>
        <w:tc>
          <w:tcPr>
            <w:tcW w:w="28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252"/>
        <w:gridCol w:w="456"/>
        <w:gridCol w:w="1699"/>
        <w:gridCol w:w="811"/>
        <w:gridCol w:w="181"/>
        <w:gridCol w:w="708"/>
        <w:gridCol w:w="9"/>
        <w:gridCol w:w="700"/>
        <w:gridCol w:w="991"/>
        <w:gridCol w:w="632"/>
        <w:gridCol w:w="1980"/>
        <w:gridCol w:w="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月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学　歴（中学卒業からご記入ください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クラブ・サークル活動</w:t>
            </w:r>
          </w:p>
        </w:tc>
      </w:tr>
      <w:tr>
        <w:trPr>
          <w:trHeight w:val="41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既卒者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時期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格・免許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普通自動車免許　　　　有（　普通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限定・大型　）　　・　　　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扶養家族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配偶者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有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配偶者の扶養の義務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有　・　無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趣味・特技</w:t>
            </w:r>
          </w:p>
        </w:tc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当法人への志望理由と、当法人で実現したいことを教え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06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在学中に学んだ専門分野は何ですか？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仕事の中でどういう風に活かすことが出来ると考えますか？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のイメージカラーとその理由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39" w:hRule="atLeast"/>
        </w:trPr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が学生時代に力を入れて取り組んだことの中で、成果があがったことを教え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226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あなたの「強み」（又はオンリーワン）と「弱み」をふまえて、自己紹介をして下さい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170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希望職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１つ選んでください）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福祉職（総合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管理栄養士職　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あなたが希望する職種は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何ですか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最大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つまで選んで下さ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福祉職（総合職）のみです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障がいが重い方の介護　　　　□　就労支援　　　□　障がい児の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グループホーム等での生活を支える支援　　　□　相談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罪を犯した障がい者への支援　　　□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希望地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○で囲み下さい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福祉職（総合職のみ）です</w:t>
            </w:r>
          </w:p>
        </w:tc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希望（雲仙地区　・　島原地区　・　諫早地区　・　長崎地区　・　佐世保地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希望（雲仙地区　・　島原地区　・　諫早地区　・　長崎地区　・　佐世保地区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ご記入いただいた内容は当法人の個人情報保護方針に基づき、採用選考以外には使用しません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応募書類は返却いたしませんのでご了承ください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206" w:leader="none"/>
      </w:tabs>
      <w:jc w:val="right"/>
      <w:rPr/>
    </w:pPr>
    <w:r>
      <w:rPr/>
      <w:t>　　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drawing>
        <wp:inline distT="0" distB="0" distL="0" distR="0">
          <wp:extent cx="1729740" cy="245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5:00Z</dcterms:created>
  <dc:creator>Shuji</dc:creator>
  <dc:description/>
  <cp:keywords/>
  <dc:language>en-US</dc:language>
  <cp:lastModifiedBy>渡部 春奈</cp:lastModifiedBy>
  <cp:lastPrinted>2025-01-28T14:25:00Z</cp:lastPrinted>
  <dcterms:modified xsi:type="dcterms:W3CDTF">2025-01-28T05:35:00Z</dcterms:modified>
  <cp:revision>2</cp:revision>
  <dc:subject/>
  <dc:title>平成26年度　海外長期ジョブトレーニング　（エントリーシー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